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marginsubhdrred1"/>
        <w:spacing w:before="0" w:after="280"/>
        <w:rPr/>
      </w:pPr>
      <w:r>
        <w:rPr>
          <w:b/>
          <w:i/>
          <w:sz w:val="36"/>
          <w:szCs w:val="36"/>
          <w:u w:val="single"/>
        </w:rPr>
        <w:t>CEC/ICMC 2013 4.2K Fun Run Participant Release</w:t>
      </w:r>
    </w:p>
    <w:p>
      <w:pPr>
        <w:pStyle w:val="NormalWeb"/>
        <w:jc w:val="both"/>
        <w:rPr>
          <w:sz w:val="22"/>
          <w:szCs w:val="22"/>
        </w:rPr>
      </w:pPr>
      <w:r>
        <w:rPr>
          <w:sz w:val="22"/>
          <w:szCs w:val="22"/>
        </w:rPr>
        <w:t xml:space="preserve">I, for myself, my heirs, executors, administrators, personal representatives, and assigns, hereby release the Cryogenic Engineering Conference, Inc, the International Cryogenic Materials Conference, Inc, and the City of Anchorage, AK, all governmental bodies or districts representing the geographic area(s) in which the 2013 4.2 K Fun Run (the "Run") is held, all sponsors, contractors, officials, and its and their officers, directors, trustees, employees, representatives, successors, and assigns (collectively, the "Released Parties") from and against any and all claims under any theory (including, without limitation, injury, illness, damage, loss or harm to me or my property or my death however caused) that may arise as a result of my participation in the Run, including activities that I engage in relating to the Run that occur before or after the Run. I attest and verify that I am physically fit and able to participate in a Run of this type. </w:t>
        <w:br/>
        <w:br/>
        <w:t xml:space="preserve">In case of emergency, I authorize the Released Parties to arrange for or provide such medical care, assistance, treatment, and/or services, including, without limitation, surgery, to me as they determine to be necessary. I hereby release, discharge, relinquish, and hold harmless the Released Parties from any medical care, assistance, treatment, or services provided to me at any time whether such treatment or services are provided by health care professionals, paramedics, or other persons. </w:t>
      </w:r>
    </w:p>
    <w:p>
      <w:pPr>
        <w:pStyle w:val="Inmarginsubhdrred1"/>
        <w:jc w:val="both"/>
        <w:rPr>
          <w:sz w:val="22"/>
          <w:szCs w:val="22"/>
        </w:rPr>
      </w:pPr>
      <w:r>
        <w:rPr>
          <w:sz w:val="22"/>
          <w:szCs w:val="22"/>
        </w:rPr>
        <w:t>Parent/Guardian Consent and Release</w:t>
      </w:r>
    </w:p>
    <w:p>
      <w:pPr>
        <w:pStyle w:val="NormalWeb"/>
        <w:jc w:val="both"/>
        <w:rPr>
          <w:sz w:val="22"/>
          <w:szCs w:val="22"/>
        </w:rPr>
      </w:pPr>
      <w:r>
        <w:rPr>
          <w:sz w:val="22"/>
          <w:szCs w:val="22"/>
        </w:rPr>
        <w:t xml:space="preserve">If a participant is under the age of 18, Participant's Parent/Guardian must read the following and agree to the below: </w:t>
      </w:r>
    </w:p>
    <w:p>
      <w:pPr>
        <w:pStyle w:val="NormalWeb"/>
        <w:jc w:val="both"/>
        <w:rPr>
          <w:sz w:val="22"/>
          <w:szCs w:val="22"/>
        </w:rPr>
      </w:pPr>
      <w:r>
        <w:rPr>
          <w:sz w:val="22"/>
          <w:szCs w:val="22"/>
        </w:rPr>
        <w:t xml:space="preserve">I am the parent/guardian of all children in this registration. I represent and warrant that my Child is physically fit to participate in the Run, and I consent to my Child's participation. I HAVE READ AND I UNDERSTAND THE ABOVE PARTICIPANT RELEASE. In consideration of allowing my Child to participate in the Run, I consent to the above and agree that its terms shall likewise bind me, my Child, my heirs, legal representatives, and assigns. I hereby release and indemnify the Released Parties from every claim and any liability that I or my child may allege against the Released Parties (including reasonable attorneys' fees and costs) as a direct or indirect result of injury to me or my Child because of my Child's participation in the Run, whether caused by the Released Parties or others. </w:t>
      </w:r>
    </w:p>
    <w:p>
      <w:pPr>
        <w:pStyle w:val="NormalWeb"/>
        <w:spacing w:before="0" w:after="0"/>
        <w:rPr/>
      </w:pPr>
      <w:r>
        <w:rPr/>
        <w:t>____________________________________   ___________________</w:t>
      </w:r>
    </w:p>
    <w:p>
      <w:pPr>
        <w:pStyle w:val="NormalWeb"/>
        <w:spacing w:before="0" w:after="0"/>
        <w:rPr>
          <w:sz w:val="22"/>
          <w:szCs w:val="22"/>
        </w:rPr>
      </w:pPr>
      <w:r>
        <w:rPr>
          <w:sz w:val="22"/>
          <w:szCs w:val="22"/>
        </w:rPr>
        <w:t>Signature of Participant or Guardian                                    Da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t>____________________________________</w:t>
      </w:r>
    </w:p>
    <w:p>
      <w:pPr>
        <w:pStyle w:val="NormalWeb"/>
        <w:spacing w:before="0" w:after="0"/>
        <w:rPr>
          <w:sz w:val="22"/>
          <w:szCs w:val="22"/>
        </w:rPr>
      </w:pPr>
      <w:r>
        <w:rPr>
          <w:sz w:val="22"/>
          <w:szCs w:val="22"/>
        </w:rPr>
        <w:t>Print First and Last Nam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ax to: (001) 303-499-2599</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FF0000"/>
          <w:sz w:val="22"/>
          <w:szCs w:val="22"/>
        </w:rPr>
      </w:pPr>
      <w:r>
        <w:rPr>
          <w:b/>
          <w:sz w:val="22"/>
          <w:szCs w:val="22"/>
        </w:rPr>
        <w:br/>
        <w:t xml:space="preserve">or mail to: </w:t>
        <w:br/>
        <w:t>CEC/ICMC 2013</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c/o Centennial Conference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17 Front Street, Suite 220</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ouisville, CO 80027 USA</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marginsubhdrred1">
    <w:name w:val="inmarginsubhdrred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8:00Z</dcterms:created>
  <dc:creator>al zeller</dc:creator>
  <dc:description/>
  <cp:keywords/>
  <dc:language>en-US</dc:language>
  <cp:lastModifiedBy>ctomhave</cp:lastModifiedBy>
  <cp:lastPrinted>2011-04-06T15:19:00Z</cp:lastPrinted>
  <dcterms:modified xsi:type="dcterms:W3CDTF">2013-02-22T17:36:00Z</dcterms:modified>
  <cp:revision>4</cp:revision>
  <dc:subject/>
  <dc:title>Participant Release</dc:title>
</cp:coreProperties>
</file>