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0515</wp:posOffset>
                </wp:positionH>
                <wp:positionV relativeFrom="paragraph">
                  <wp:posOffset>-676910</wp:posOffset>
                </wp:positionV>
                <wp:extent cx="5048885" cy="730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 Rounded MT Bold"/>
                                <w:b/>
                                <w:color w:val="943634"/>
                                <w:sz w:val="52"/>
                                <w:szCs w:val="52"/>
                              </w:rPr>
                              <w:t>CEC/ICMC 2013</w:t>
                              <w:br/>
                            </w: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 xml:space="preserve">Anchorage, Alaska, USA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943634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 xml:space="preserve">  June 17 - 21,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57.5pt;mso-wrap-distance-left:9.05pt;mso-wrap-distance-right:9.05pt;mso-wrap-distance-top:0pt;mso-wrap-distance-bottom:0pt;margin-top:-53.3pt;mso-position-vertical-relative:text;margin-left:1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</w:tabs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 Rounded MT Bold"/>
                          <w:b/>
                          <w:color w:val="943634"/>
                          <w:sz w:val="52"/>
                          <w:szCs w:val="52"/>
                        </w:rPr>
                        <w:t>CEC/ICMC 2013</w:t>
                        <w:br/>
                      </w: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 xml:space="preserve">Anchorage, Alaska, USA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943634"/>
                          <w:sz w:val="28"/>
                          <w:szCs w:val="28"/>
                        </w:rPr>
                        <w:t></w:t>
                      </w: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 xml:space="preserve">  June 17 - 21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-720090</wp:posOffset>
                </wp:positionV>
                <wp:extent cx="669417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974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1pt;height:85.5pt;mso-wrap-distance-left:9.05pt;mso-wrap-distance-right:9.05pt;mso-wrap-distance-top:0pt;mso-wrap-distance-bottom:0pt;margin-top:-56.7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974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000000"/>
          <w:sz w:val="18"/>
          <w:szCs w:val="18"/>
        </w:rPr>
      </w:pPr>
      <w:r>
        <w:rPr>
          <w:rFonts w:cs="Calibri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000000"/>
          <w:sz w:val="18"/>
          <w:szCs w:val="18"/>
        </w:rPr>
      </w:pPr>
      <w:r>
        <w:rPr>
          <w:rFonts w:cs="Calibri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000000"/>
          <w:sz w:val="40"/>
          <w:szCs w:val="40"/>
        </w:rPr>
      </w:pPr>
      <w:r>
        <w:rPr>
          <w:rFonts w:cs="Calibri-Bold"/>
          <w:b/>
          <w:bCs/>
          <w:color w:val="000000"/>
          <w:sz w:val="40"/>
          <w:szCs w:val="40"/>
        </w:rPr>
        <w:t>Sponsorship and Advertisement Order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000000"/>
          <w:sz w:val="12"/>
          <w:szCs w:val="12"/>
        </w:rPr>
      </w:pPr>
      <w:r>
        <w:rPr>
          <w:rFonts w:cs="Calibri-Bol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0000FF"/>
          <w:sz w:val="32"/>
          <w:szCs w:val="32"/>
        </w:rPr>
      </w:pPr>
      <w:r>
        <w:rPr>
          <w:rFonts w:cs="Calibri-Bold"/>
          <w:b/>
          <w:bCs/>
          <w:color w:val="0000FF"/>
          <w:sz w:val="32"/>
          <w:szCs w:val="32"/>
        </w:rPr>
        <w:t>Deadline: May 1,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000000"/>
          <w:sz w:val="12"/>
          <w:szCs w:val="12"/>
        </w:rPr>
      </w:pPr>
      <w:r>
        <w:rPr>
          <w:rFonts w:cs="Calibri-Bol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000000"/>
          <w:sz w:val="12"/>
          <w:szCs w:val="12"/>
        </w:rPr>
      </w:pPr>
      <w:r>
        <w:rPr>
          <w:rFonts w:cs="Calibri-Bold"/>
          <w:b/>
          <w:bCs/>
          <w:color w:val="000000"/>
          <w:sz w:val="12"/>
          <w:szCs w:val="1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act Information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ntact Nam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xample: + 49 (30) 6334895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mpany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xample: + 49 (30) 6334895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ity/State/Country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xample: + 49 (30) 6334895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hone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xample: + 49 (30) 6334895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mail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xample: + 49 (30) 6334895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ebsite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xample: + 49 (30) 6334895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10"/>
        <w:gridCol w:w="1170"/>
        <w:gridCol w:w="990"/>
        <w:gridCol w:w="2430"/>
      </w:tblGrid>
      <w:tr>
        <w:trPr>
          <w:trHeight w:val="31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nsorship Opportunities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nference Bag (limited to 1 sponsors) – </w:t>
            </w:r>
            <w:r>
              <w:rPr>
                <w:rFonts w:cs="Calibri"/>
                <w:b/>
                <w:color w:val="0000FF"/>
              </w:rPr>
              <w:t>SO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$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6_195482444"/>
            <w:bookmarkStart w:id="1" w:name="__Fieldmark__6_195482444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ent Grants (unlimited sponso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2,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7_195482444"/>
            <w:bookmarkStart w:id="3" w:name="__Fieldmark__7_195482444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Coffee Breaks (limited to 7 sponso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$2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8_195482444"/>
            <w:bookmarkStart w:id="5" w:name="__Fieldmark__8_195482444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# of breaks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Example: + 49 (30) 6334895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Farewell Reception Entertainment (limited to 1 sponso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$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0_195482444"/>
            <w:bookmarkStart w:id="7" w:name="__Fieldmark__10_195482444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Friday Special Speaker (limited to 1 sponso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$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1_195482444"/>
            <w:bookmarkStart w:id="9" w:name="__Fieldmark__11_195482444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gram Book Sponsor (limited to 4 sponso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2_195482444"/>
            <w:bookmarkStart w:id="11" w:name="__Fieldmark__12_195482444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motional Materials &amp; Inserts for Conference Ba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Conference Badge Lanyard  </w:t>
            </w: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/>
                <w:color w:val="0000FF"/>
              </w:rPr>
              <w:t>SOLD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$2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3_195482444"/>
            <w:bookmarkStart w:id="13" w:name="__Fieldmark__13_195482444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romo P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$1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4_195482444"/>
            <w:bookmarkStart w:id="15" w:name="__Fieldmark__14_195482444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romo Highligh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$1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5_195482444"/>
            <w:bookmarkStart w:id="17" w:name="__Fieldmark__15_195482444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romo Notep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$1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6_195482444"/>
            <w:bookmarkStart w:id="19" w:name="__Fieldmark__16_195482444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romo Flash Dr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$1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7_195482444"/>
            <w:bookmarkStart w:id="21" w:name="__Fieldmark__17_195482444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ingle Printed She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$1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8_195482444"/>
            <w:bookmarkStart w:id="23" w:name="__Fieldmark__18_195482444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70"/>
        <w:gridCol w:w="990"/>
      </w:tblGrid>
      <w:tr>
        <w:trPr>
          <w:trHeight w:val="287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vertisement  Opportunities</w:t>
            </w:r>
          </w:p>
        </w:tc>
      </w:tr>
      <w:tr>
        <w:trPr>
          <w:trHeight w:val="30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ide Front Cover (colo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,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9_195482444"/>
            <w:bookmarkStart w:id="25" w:name="__Fieldmark__19_195482444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ide Back Cover (colo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,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20_195482444"/>
            <w:bookmarkStart w:id="27" w:name="__Fieldmark__20_195482444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ll-page Internal (black &amp; whi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1_195482444"/>
            <w:bookmarkStart w:id="29" w:name="__Fieldmark__21_195482444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terature T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2_195482444"/>
            <w:bookmarkStart w:id="31" w:name="__Fieldmark__22_195482444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90" w:right="-10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0" w:right="-1008" w:hanging="0"/>
        <w:rPr>
          <w:b/>
          <w:b/>
        </w:rPr>
      </w:pPr>
      <w:r>
        <w:rPr>
          <w:b/>
        </w:rPr>
        <w:t xml:space="preserve">Select your preferred form of payment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23_195482444"/>
      <w:bookmarkStart w:id="33" w:name="__Fieldmark__23_195482444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Check</w:t>
      </w:r>
      <w:r>
        <w:rPr>
          <w:b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24_195482444"/>
      <w:bookmarkStart w:id="35" w:name="__Fieldmark__24_195482444"/>
      <w:bookmarkEnd w:id="35"/>
      <w:r>
        <w:rPr>
          <w:b/>
        </w:rPr>
      </w:r>
      <w:r>
        <w:rPr>
          <w:b/>
        </w:rPr>
        <w:fldChar w:fldCharType="end"/>
      </w:r>
      <w:r>
        <w:rPr/>
        <w:t xml:space="preserve"> Bank Wire</w:t>
      </w:r>
      <w:r>
        <w:rPr>
          <w:b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25_195482444"/>
      <w:bookmarkStart w:id="37" w:name="__Fieldmark__25_195482444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Credit Card (Visa/MC/Discover only)</w:t>
      </w:r>
    </w:p>
    <w:p>
      <w:pPr>
        <w:pStyle w:val="Normal"/>
        <w:spacing w:lineRule="auto" w:line="240" w:before="0" w:after="0"/>
        <w:ind w:left="-90" w:right="-10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0" w:right="-1008" w:hanging="0"/>
        <w:rPr>
          <w:b/>
          <w:b/>
        </w:rPr>
      </w:pPr>
      <w:r>
        <w:rPr>
          <w:b/>
        </w:rPr>
        <w:t>Please send form to:</w:t>
      </w:r>
    </w:p>
    <w:p>
      <w:pPr>
        <w:pStyle w:val="Normal"/>
        <w:spacing w:lineRule="auto" w:line="240" w:before="0" w:after="0"/>
        <w:ind w:left="-90" w:right="-1008" w:firstLine="810"/>
        <w:rPr/>
      </w:pPr>
      <w:r>
        <w:rPr/>
        <w:t>Centennial Conferences</w:t>
      </w:r>
    </w:p>
    <w:p>
      <w:pPr>
        <w:pStyle w:val="Normal"/>
        <w:spacing w:lineRule="auto" w:line="240" w:before="0" w:after="0"/>
        <w:ind w:left="-90" w:right="-1008" w:firstLine="810"/>
        <w:rPr/>
      </w:pPr>
      <w:r>
        <w:rPr/>
        <w:t xml:space="preserve">Email: </w:t>
      </w:r>
      <w:hyperlink r:id="rId4">
        <w:r>
          <w:rPr>
            <w:rStyle w:val="InternetLink"/>
          </w:rPr>
          <w:t>cecicmc@centennialconferences.com</w:t>
        </w:r>
      </w:hyperlink>
      <w:r>
        <w:rPr/>
        <w:t>; Fax: 1-303-499-2599; Phone: 1-303-499-2299</w:t>
      </w:r>
    </w:p>
    <w:p>
      <w:pPr>
        <w:pStyle w:val="Normal"/>
        <w:spacing w:lineRule="auto" w:line="240" w:before="0" w:after="0"/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26" w:hanging="0"/>
        <w:jc w:val="both"/>
        <w:rPr/>
      </w:pPr>
      <w:r>
        <w:rPr>
          <w:b/>
        </w:rPr>
        <w:t xml:space="preserve">SPONSORS: </w:t>
      </w:r>
      <w:r>
        <w:rPr/>
        <w:t xml:space="preserve">Please send logos electronically in JPG, GIF or TIFF format to </w:t>
      </w:r>
      <w:hyperlink r:id="rId5">
        <w:r>
          <w:rPr>
            <w:rStyle w:val="InternetLink"/>
          </w:rPr>
          <w:t>cecicmc@centennialconferences.com</w:t>
        </w:r>
      </w:hyperlink>
      <w:r>
        <w:rPr/>
        <w:t>.</w:t>
      </w:r>
    </w:p>
    <w:sectPr>
      <w:type w:val="continuous"/>
      <w:pgSz w:w="12240" w:h="15840"/>
      <w:pgMar w:left="1008" w:right="1008" w:gutter="0" w:header="0" w:top="14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-432" w:leader="none"/>
        <w:tab w:val="left" w:pos="720" w:leader="none"/>
        <w:tab w:val="left" w:pos="4320" w:leader="none"/>
        <w:tab w:val="left" w:pos="6840" w:leader="none"/>
        <w:tab w:val="left" w:pos="8280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40" w:before="0" w:after="0"/>
      <w:ind w:right="-155" w:hanging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sz w:val="22"/>
      <w:szCs w:val="22"/>
    </w:rPr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TMLAddressChar">
    <w:name w:val="HTML Address Char"/>
    <w:basedOn w:val="DefaultParagraphFont"/>
    <w:qFormat/>
    <w:rPr>
      <w:i/>
      <w:iCs/>
      <w:sz w:val="22"/>
      <w:szCs w:val="22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SalutationChar">
    <w:name w:val="Salutation Char"/>
    <w:basedOn w:val="DefaultParagraphFont"/>
    <w:qFormat/>
    <w:rPr>
      <w:sz w:val="22"/>
      <w:szCs w:val="22"/>
    </w:rPr>
  </w:style>
  <w:style w:type="character" w:styleId="SignatureChar">
    <w:name w:val="Signature Char"/>
    <w:basedOn w:val="DefaultParagraphFont"/>
    <w:qFormat/>
    <w:rPr>
      <w:sz w:val="22"/>
      <w:szCs w:val="2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20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20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cecicmc@centennialconferences.com" TargetMode="External"/><Relationship Id="rId5" Type="http://schemas.openxmlformats.org/officeDocument/2006/relationships/hyperlink" Target="../in/cecicmc@centennialconference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3:08:00Z</dcterms:created>
  <dc:creator>Annett D'Antonio</dc:creator>
  <dc:description/>
  <cp:keywords/>
  <dc:language>en-US</dc:language>
  <cp:lastModifiedBy>adantonio</cp:lastModifiedBy>
  <cp:lastPrinted>2013-03-04T11:53:00Z</cp:lastPrinted>
  <dcterms:modified xsi:type="dcterms:W3CDTF">2013-03-05T01:31:00Z</dcterms:modified>
  <cp:revision>8</cp:revision>
  <dc:subject/>
  <dc:title/>
</cp:coreProperties>
</file>