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32"/>
          <w:szCs w:val="32"/>
        </w:rPr>
        <w:t xml:space="preserve">ORAL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32"/>
          <w:szCs w:val="32"/>
        </w:rPr>
        <w:t>SESSION CHAIR REPORT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br/>
        <w:t xml:space="preserve">Please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u w:val="single"/>
        </w:rPr>
        <w:t>return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 the completed form to the Publications Office </w:t>
        <w:br/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u w:val="single"/>
        </w:rPr>
        <w:t>following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t xml:space="preserve"> your session or no later than Friday, June 21, 12:00 noon.  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  <w:br/>
        <w:br/>
      </w:r>
      <w:r>
        <w:rPr>
          <w:b/>
          <w:kern w:val="0"/>
          <w:sz w:val="22"/>
          <w:szCs w:val="22"/>
        </w:rPr>
        <w:t>Oral Session ID and Name:</w:t>
      </w:r>
      <w:r>
        <w:rPr>
          <w:kern w:val="0"/>
          <w:sz w:val="22"/>
          <w:szCs w:val="22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/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</w:rPr>
        <w:t>Oral Session Date and Time:</w:t>
      </w:r>
      <w:r>
        <w:rPr>
          <w:kern w:val="0"/>
          <w:sz w:val="22"/>
          <w:szCs w:val="22"/>
        </w:rPr>
        <w:t xml:space="preserve">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/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Location:</w:t>
      </w:r>
      <w:r>
        <w:rPr>
          <w:kern w:val="0"/>
          <w:sz w:val="22"/>
          <w:szCs w:val="22"/>
        </w:rPr>
        <w:t xml:space="preserve">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/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ubmitting Oral Session Chair Name(s):</w:t>
      </w:r>
      <w:r>
        <w:rPr>
          <w:kern w:val="0"/>
          <w:sz w:val="22"/>
          <w:szCs w:val="22"/>
        </w:rPr>
        <w:t xml:space="preserve"> </w:t>
      </w:r>
      <w:r>
        <w:fldChar w:fldCharType="begin">
          <w:ffData>
            <w:name w:val="Text44 Copy 3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/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ral Session Attendance:</w:t>
      </w:r>
      <w:r>
        <w:rPr>
          <w:kern w:val="0"/>
          <w:sz w:val="22"/>
          <w:szCs w:val="22"/>
        </w:rPr>
        <w:t xml:space="preserve"> </w:t>
      </w:r>
      <w:r>
        <w:fldChar w:fldCharType="begin">
          <w:ffData>
            <w:name w:val="Text44 Copy 4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separate"/>
      </w:r>
      <w:r>
        <w:rPr>
          <w:b/>
          <w:bdr w:val="single" w:sz="4" w:space="0" w:color="000000"/>
          <w:lang w:val="en-US" w:eastAsia="en-US"/>
        </w:rPr>
        <w:t>     </w:t>
      </w:r>
      <w:r>
        <w:rPr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lang w:val="en-US" w:eastAsia="en-US"/>
        </w:rPr>
        <w:fldChar w:fldCharType="end"/>
      </w:r>
      <w:r>
        <w:rPr>
          <w:kern w:val="0"/>
          <w:sz w:val="22"/>
          <w:szCs w:val="22"/>
        </w:rPr>
        <w:t xml:space="preserve"> (approximate # of attendees in session room)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0"/>
        <w:gridCol w:w="1620"/>
        <w:gridCol w:w="990"/>
        <w:gridCol w:w="1170"/>
        <w:gridCol w:w="26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Oral </w:t>
            </w:r>
            <w:r>
              <w:rPr>
                <w:b/>
                <w:kern w:val="0"/>
                <w:sz w:val="18"/>
                <w:szCs w:val="18"/>
              </w:rPr>
              <w:t>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Oral </w:t>
            </w:r>
            <w:r>
              <w:rPr>
                <w:b/>
                <w:kern w:val="0"/>
                <w:sz w:val="18"/>
                <w:szCs w:val="18"/>
              </w:rPr>
              <w:t>Presentation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e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o-Sh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ithdra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otes/Comments</w:t>
            </w:r>
          </w:p>
        </w:tc>
      </w:tr>
      <w:tr>
        <w:trPr>
          <w:trHeight w:val="3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3518702702"/>
            <w:bookmarkStart w:id="1" w:name="__Fieldmark__8_351870270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3518702702"/>
            <w:bookmarkStart w:id="3" w:name="__Fieldmark__9_351870270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4_3518702702"/>
            <w:bookmarkStart w:id="5" w:name="__Fieldmark__14_351870270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5_3518702702"/>
            <w:bookmarkStart w:id="7" w:name="__Fieldmark__15_351870270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13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14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5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0_3518702702"/>
            <w:bookmarkStart w:id="9" w:name="__Fieldmark__20_351870270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1_3518702702"/>
            <w:bookmarkStart w:id="11" w:name="__Fieldmark__21_3518702702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6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17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18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19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6_3518702702"/>
            <w:bookmarkStart w:id="13" w:name="__Fieldmark__26_351870270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7_3518702702"/>
            <w:bookmarkStart w:id="15" w:name="__Fieldmark__27_3518702702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0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21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22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3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2_3518702702"/>
            <w:bookmarkStart w:id="17" w:name="__Fieldmark__32_351870270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33_3518702702"/>
            <w:bookmarkStart w:id="19" w:name="__Fieldmark__33_3518702702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4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25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26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7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8_3518702702"/>
            <w:bookmarkStart w:id="21" w:name="__Fieldmark__38_351870270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9_3518702702"/>
            <w:bookmarkStart w:id="23" w:name="__Fieldmark__39_3518702702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28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29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0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1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4_3518702702"/>
            <w:bookmarkStart w:id="25" w:name="__Fieldmark__44_3518702702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5_3518702702"/>
            <w:bookmarkStart w:id="27" w:name="__Fieldmark__45_3518702702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2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3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4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5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50_3518702702"/>
            <w:bookmarkStart w:id="29" w:name="__Fieldmark__50_351870270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51_3518702702"/>
            <w:bookmarkStart w:id="31" w:name="__Fieldmark__51_3518702702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6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7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4 Copy 38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39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56_3518702702"/>
            <w:bookmarkStart w:id="33" w:name="__Fieldmark__56_3518702702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57_3518702702"/>
            <w:bookmarkStart w:id="35" w:name="__Fieldmark__57_3518702702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4 Copy 40"/>
                  <w:enabled/>
                  <w:calcOnExit w:val="0"/>
                  <w:textInput/>
                </w:ffData>
              </w:fldChar>
            </w:r>
            <w:r>
              <w:rPr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ind w:right="-532" w:hanging="0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  <w:t xml:space="preserve">Speaker at Conference:  </w:t>
      </w:r>
      <w:r>
        <w:rPr>
          <w:bCs/>
          <w:kern w:val="0"/>
          <w:sz w:val="22"/>
          <w:szCs w:val="22"/>
        </w:rPr>
        <w:t>Provide the name of the person who presented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  <w:t xml:space="preserve">No-Show: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If a presentation was not given, please indicate this by placing a </w:t>
      </w:r>
      <w:r>
        <w:rPr>
          <w:rFonts w:cs="TimesNewRoman;Times New Roman" w:ascii="SimSun;宋体" w:hAnsi="SimSun;宋体"/>
          <w:kern w:val="0"/>
          <w:sz w:val="16"/>
          <w:szCs w:val="16"/>
        </w:rPr>
        <w:t>√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in the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appropriate box.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  <w:t xml:space="preserve">Withdrawn: 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If the author informs you that he/she will not be presenting or you have been informed otherwise, please indicate that the presentation was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withdrawn by placing a </w:t>
      </w:r>
      <w:r>
        <w:rPr>
          <w:rFonts w:cs="TimesNewRoman;Times New Roman" w:ascii="SimSun;宋体" w:hAnsi="SimSun;宋体"/>
          <w:kern w:val="0"/>
          <w:sz w:val="16"/>
          <w:szCs w:val="16"/>
        </w:rPr>
        <w:t>√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 xml:space="preserve"> in the appropriate box. Please also add any comments/notes you may have, e.g. per author/co-author – xxx (name)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</w:rPr>
        <w:t xml:space="preserve">Notes/Comments: 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Please note here withdrawal notes, if an author arrived late or a switch was made or note any other comments you may want to share with the conference organizers/publication sta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sz w:val="24"/>
        </w:rPr>
        <w:t xml:space="preserve">Oral Session Chair Signature:  </w:t>
      </w:r>
      <w:r>
        <w:rPr>
          <w:sz w:val="24"/>
        </w:rPr>
        <w:tab/>
        <w:t xml:space="preserve"> </w:t>
      </w:r>
      <w:r>
        <w:rPr>
          <w:sz w:val="24"/>
        </w:rPr>
        <w:t>__</w:t>
      </w:r>
      <w:r>
        <w:rPr>
          <w:sz w:val="24"/>
        </w:rPr>
        <w:t>__________________</w:t>
      </w:r>
      <w:r>
        <w:rPr>
          <w:sz w:val="24"/>
        </w:rPr>
        <w:t>______</w:t>
      </w:r>
      <w:r>
        <w:rPr>
          <w:sz w:val="24"/>
        </w:rPr>
        <w:t xml:space="preserve">   </w:t>
      </w:r>
      <w:r>
        <w:rPr>
          <w:sz w:val="24"/>
        </w:rPr>
        <w:t>__________</w:t>
      </w:r>
      <w:r>
        <w:rPr>
          <w:sz w:val="24"/>
        </w:rPr>
        <w:t>______________</w:t>
      </w:r>
    </w:p>
    <w:sectPr>
      <w:type w:val="continuous"/>
      <w:pgSz w:w="11906" w:h="16838"/>
      <w:pgMar w:left="1138" w:right="1138" w:gutter="0" w:header="0" w:top="576" w:footer="0" w:bottom="113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3:00Z</dcterms:created>
  <dc:creator>frzjy</dc:creator>
  <dc:description/>
  <dc:language>en-US</dc:language>
  <cp:lastModifiedBy>rwickwire</cp:lastModifiedBy>
  <dcterms:modified xsi:type="dcterms:W3CDTF">2013-03-21T16:03:00Z</dcterms:modified>
  <cp:revision>2</cp:revision>
  <dc:subject/>
  <dc:title/>
</cp:coreProperties>
</file>