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2"/>
          <w:szCs w:val="32"/>
        </w:rPr>
        <w:t xml:space="preserve">POSTER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32"/>
          <w:szCs w:val="32"/>
        </w:rPr>
        <w:t>SESSION CHAIR REPORT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br/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Please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u w:val="single"/>
        </w:rPr>
        <w:t>return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 the completed form to the Publication Office </w:t>
        <w:br/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u w:val="single"/>
        </w:rPr>
        <w:t>following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 your session or no later than Friday, June 21, 12:00 noon. 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br/>
      </w: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 xml:space="preserve">Poster </w:t>
      </w: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Session ID and Title</w:t>
      </w: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: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Poster Session Date and Time: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Submitting Session Chair Name(s)</w:t>
      </w: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: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Attendance: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2188066565"/>
      <w:bookmarkStart w:id="1" w:name="__Fieldmark__3_2188066565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Busy at every poster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2188066565"/>
      <w:bookmarkStart w:id="3" w:name="__Fieldmark__4_2188066565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Busy at selected posters</w:t>
      </w: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*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_2188066565"/>
      <w:bookmarkStart w:id="5" w:name="__Fieldmark__5_2188066565"/>
      <w:bookmarkEnd w:id="5"/>
      <w:r>
        <w:rPr>
          <w:b/>
        </w:rPr>
      </w:r>
      <w:r>
        <w:rPr>
          <w:b/>
        </w:rPr>
        <w:fldChar w:fldCharType="end"/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Session not well attended</w:t>
      </w:r>
    </w:p>
    <w:p>
      <w:pPr>
        <w:pStyle w:val="Normal"/>
        <w:tabs>
          <w:tab w:val="clear" w:pos="420"/>
          <w:tab w:val="left" w:pos="3960" w:leader="none"/>
        </w:tabs>
        <w:rPr>
          <w:rFonts w:ascii="TimesNewRoman;Times New Roman" w:hAnsi="TimesNewRoman;Times New Roman" w:cs="TimesNewRoman;Times New Roman"/>
          <w:b/>
          <w:b/>
          <w:i/>
          <w:i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18"/>
          <w:szCs w:val="18"/>
        </w:rPr>
        <w:tab/>
        <w:t xml:space="preserve">  *Please identify poster below in comments/notes field.</w:t>
      </w:r>
    </w:p>
    <w:p>
      <w:pPr>
        <w:pStyle w:val="Normal"/>
        <w:tabs>
          <w:tab w:val="clear" w:pos="420"/>
          <w:tab w:val="left" w:pos="3960" w:leader="none"/>
        </w:tabs>
        <w:rPr>
          <w:rFonts w:ascii="TimesNewRoman;Times New Roman" w:hAnsi="TimesNewRoman;Times New Roman" w:cs="TimesNewRoman;Times New Roman"/>
          <w:b/>
          <w:b/>
          <w:i/>
          <w:i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18"/>
          <w:szCs w:val="18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90"/>
        <w:gridCol w:w="990"/>
        <w:gridCol w:w="117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Poster </w:t>
            </w:r>
            <w:r>
              <w:rPr>
                <w:b/>
                <w:kern w:val="0"/>
                <w:sz w:val="18"/>
                <w:szCs w:val="18"/>
              </w:rPr>
              <w:t>Presentation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rese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o-Sh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ithdra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otes/Comments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2188066565"/>
            <w:bookmarkStart w:id="7" w:name="__Fieldmark__8_2188066565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2188066565"/>
            <w:bookmarkStart w:id="9" w:name="__Fieldmark__9_218806656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2188066565"/>
            <w:bookmarkStart w:id="11" w:name="__Fieldmark__13_2188066565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2188066565"/>
            <w:bookmarkStart w:id="13" w:name="__Fieldmark__14_218806656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8_2188066565"/>
            <w:bookmarkStart w:id="15" w:name="__Fieldmark__18_2188066565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9_2188066565"/>
            <w:bookmarkStart w:id="17" w:name="__Fieldmark__19_2188066565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3_2188066565"/>
            <w:bookmarkStart w:id="19" w:name="__Fieldmark__23_2188066565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4_2188066565"/>
            <w:bookmarkStart w:id="21" w:name="__Fieldmark__24_218806656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2188066565"/>
            <w:bookmarkStart w:id="23" w:name="__Fieldmark__28_2188066565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9_2188066565"/>
            <w:bookmarkStart w:id="25" w:name="__Fieldmark__29_2188066565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3_2188066565"/>
            <w:bookmarkStart w:id="27" w:name="__Fieldmark__33_2188066565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4_2188066565"/>
            <w:bookmarkStart w:id="29" w:name="__Fieldmark__34_218806656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8_2188066565"/>
            <w:bookmarkStart w:id="31" w:name="__Fieldmark__38_2188066565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9_2188066565"/>
            <w:bookmarkStart w:id="33" w:name="__Fieldmark__39_2188066565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3_2188066565"/>
            <w:bookmarkStart w:id="35" w:name="__Fieldmark__43_2188066565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4_2188066565"/>
            <w:bookmarkStart w:id="37" w:name="__Fieldmark__44_2188066565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8_2188066565"/>
            <w:bookmarkStart w:id="39" w:name="__Fieldmark__48_2188066565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9_2188066565"/>
            <w:bookmarkStart w:id="41" w:name="__Fieldmark__49_2188066565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53_2188066565"/>
            <w:bookmarkStart w:id="43" w:name="__Fieldmark__53_2188066565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54_2188066565"/>
            <w:bookmarkStart w:id="45" w:name="__Fieldmark__54_2188066565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8_2188066565"/>
            <w:bookmarkStart w:id="47" w:name="__Fieldmark__58_2188066565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9_2188066565"/>
            <w:bookmarkStart w:id="49" w:name="__Fieldmark__59_2188066565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63_2188066565"/>
            <w:bookmarkStart w:id="51" w:name="__Fieldmark__63_2188066565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64_2188066565"/>
            <w:bookmarkStart w:id="53" w:name="__Fieldmark__64_218806656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68_2188066565"/>
            <w:bookmarkStart w:id="55" w:name="__Fieldmark__68_2188066565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9_2188066565"/>
            <w:bookmarkStart w:id="57" w:name="__Fieldmark__69_2188066565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73_2188066565"/>
            <w:bookmarkStart w:id="59" w:name="__Fieldmark__73_2188066565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74_2188066565"/>
            <w:bookmarkStart w:id="61" w:name="__Fieldmark__74_2188066565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78_2188066565"/>
            <w:bookmarkStart w:id="63" w:name="__Fieldmark__78_2188066565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79_2188066565"/>
            <w:bookmarkStart w:id="65" w:name="__Fieldmark__79_2188066565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right="-532" w:hanging="0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>P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oster Presenter at Conference:  </w:t>
      </w:r>
      <w:r>
        <w:rPr>
          <w:bCs/>
          <w:kern w:val="0"/>
          <w:sz w:val="22"/>
          <w:szCs w:val="22"/>
        </w:rPr>
        <w:t>Provide the name of the person who presented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No-Show: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If the author did not display a poster, please indicate this by placing a </w:t>
      </w:r>
      <w:r>
        <w:rPr>
          <w:rFonts w:cs="TimesNewRoman;Times New Roman" w:ascii="SimSun;宋体" w:hAnsi="SimSun;宋体"/>
          <w:kern w:val="0"/>
          <w:sz w:val="16"/>
          <w:szCs w:val="16"/>
        </w:rPr>
        <w:t>√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in the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appropriate box.  If a poster was displayed but the author was not present, please indicate that it was a no-show and write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a note in the notes/comment field that the author was not present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Withdrawn: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If the author informs you that he/she will not be presenting or you have been informed otherwise, please indicate that the presentation was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withdrawn by placing a </w:t>
      </w:r>
      <w:r>
        <w:rPr>
          <w:rFonts w:cs="TimesNewRoman;Times New Roman" w:ascii="SimSun;宋体" w:hAnsi="SimSun;宋体"/>
          <w:kern w:val="0"/>
          <w:sz w:val="16"/>
          <w:szCs w:val="16"/>
        </w:rPr>
        <w:t>√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in the appropriate box. Please also add any comments/notes you may have, e.g. per author/co-author – xxx (name).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Notes/Comments: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Please note here withdrawal notes, if an author arrived late or a switch was made or note any other comments you may want to share with the conference organizers/publication staf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Poster Session Chair Signature:   _________</w:t>
      </w:r>
      <w:r>
        <w:rPr>
          <w:sz w:val="24"/>
        </w:rPr>
        <w:t>_______________</w:t>
      </w:r>
      <w:r>
        <w:rPr>
          <w:sz w:val="24"/>
        </w:rPr>
        <w:t>___</w:t>
      </w:r>
      <w:r>
        <w:rPr>
          <w:sz w:val="24"/>
        </w:rPr>
        <w:t xml:space="preserve">    </w:t>
      </w:r>
      <w:r>
        <w:rPr>
          <w:sz w:val="24"/>
        </w:rPr>
        <w:t>_________</w:t>
      </w:r>
      <w:r>
        <w:rPr>
          <w:sz w:val="24"/>
        </w:rPr>
        <w:t>_______________</w:t>
      </w:r>
      <w:r>
        <w:rPr>
          <w:sz w:val="24"/>
        </w:rPr>
        <w:t>___</w:t>
      </w:r>
    </w:p>
    <w:sectPr>
      <w:type w:val="continuous"/>
      <w:pgSz w:w="11906" w:h="16838"/>
      <w:pgMar w:left="576" w:right="576" w:gutter="0" w:header="0" w:top="270" w:footer="0" w:bottom="1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0:00Z</dcterms:created>
  <dc:creator>frzjy</dc:creator>
  <dc:description/>
  <cp:keywords/>
  <dc:language>en-US</dc:language>
  <cp:lastModifiedBy>rwickwire</cp:lastModifiedBy>
  <dcterms:modified xsi:type="dcterms:W3CDTF">2013-03-21T21:55:00Z</dcterms:modified>
  <cp:revision>4</cp:revision>
  <dc:subject/>
  <dc:title/>
</cp:coreProperties>
</file>