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40"/>
          <w:szCs w:val="40"/>
        </w:rPr>
        <w:t>CEC/ICMC 2013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itional Page Form – Please use one per manuscript!</w:t>
      </w:r>
    </w:p>
    <w:p>
      <w:pPr>
        <w:pStyle w:val="Normal"/>
        <w:spacing w:lineRule="auto" w:line="240" w:before="0" w:after="0"/>
        <w:ind w:left="-446" w:right="-115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ditional page charges must be submitted to the staff in the publication office (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Tikahtnu Ballroom 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) by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5:00 PM on Wednesday, June 19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46" w:right="-115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46" w:right="-115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480"/>
      </w:tblGrid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gned Program ID: </w:t>
              <w:br/>
            </w:r>
            <w:r>
              <w:rPr>
                <w:rFonts w:cs="Arial" w:ascii="Arial" w:hAnsi="Arial"/>
                <w:sz w:val="24"/>
                <w:szCs w:val="24"/>
              </w:rPr>
              <w:t>(e.g. 1EPoB6-01; 2MOrC2-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</w:rPr>
              <w:instrText xml:space="preserve"> FORMTEXT </w:instrText>
            </w:r>
            <w:r>
              <w:rPr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</w:rPr>
              <w:fldChar w:fldCharType="separate"/>
            </w:r>
            <w:r>
              <w:rPr>
                <w:b/>
                <w:bdr w:val="single" w:sz="4" w:space="0" w:color="000000"/>
              </w:rPr>
              <w:t>     </w:t>
            </w:r>
            <w:r/>
            <w:r>
              <w:rPr>
                <w:b/>
                <w:bdr w:val="single" w:sz="4" w:space="0" w:color="000000"/>
              </w:rPr>
              <w:fldChar w:fldCharType="end"/>
            </w: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7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Paper Tit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sponding Auth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t/Family Nam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sponding Auth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Given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sponding Author: </w:t>
              <w:br/>
            </w:r>
            <w:r>
              <w:rPr>
                <w:rFonts w:cs="Arial" w:ascii="Arial" w:hAnsi="Arial"/>
                <w:sz w:val="24"/>
                <w:szCs w:val="24"/>
              </w:rPr>
              <w:t>Email 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Fe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Page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$150 per page</w:t>
              <w:br/>
              <w:br/>
              <w:t>Page lim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8 contributed oral and poster </w:t>
              <w:br/>
              <w:t xml:space="preserve">10 invited </w:t>
              <w:br/>
              <w:t>20 Plen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the number of extra pages below: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ibuted paper 8 / # of extra pages: </w:t>
            </w: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ited paper 10 / # of extra pages: </w:t>
            </w: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ary paper 20 / # of extra pages: </w:t>
            </w: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2554447366"/>
            <w:bookmarkStart w:id="1" w:name="__Fieldmark__9_25544473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Cash/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2554447366"/>
            <w:bookmarkStart w:id="3" w:name="__Fieldmark__10_255444736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Check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ke checks payable to Cryogenic Engineering Conference 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2554447366"/>
            <w:bookmarkStart w:id="5" w:name="__Fieldmark__11_25544473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Vis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2554447366"/>
            <w:bookmarkStart w:id="7" w:name="__Fieldmark__12_25544473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MasterCa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2554447366"/>
            <w:bookmarkStart w:id="9" w:name="__Fieldmark__13_25544473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iscov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If Credit Card payment, please provide the following: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Credit Card Number: </w:t>
            </w: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piration Date:  </w:t>
            </w: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ification Cod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3 digit, back of the car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ling Address Postal/Zip Code: </w:t>
            </w: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d Holder Name: </w:t>
            </w: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br/>
              <w:t xml:space="preserve">Card Holder Email Address: </w:t>
              <w:br/>
            </w: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Signature of Card Holder:</w:t>
              <w:br/>
              <w:br/>
              <w:t xml:space="preserve">____________________________________________ 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ntique Olive Roman" w:hAnsi="Antique Olive Roman" w:cs="Antique Olive Roman"/>
          <w:sz w:val="12"/>
          <w:szCs w:val="12"/>
        </w:rPr>
      </w:pPr>
      <w:r>
        <w:rPr>
          <w:rFonts w:cs="Antique Olive Roman" w:ascii="Antique Olive Roman" w:hAnsi="Antique Olive Roman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ntique Olive Roman" w:ascii="Antique Olive Roman" w:hAnsi="Antique Olive Roman"/>
          <w:b/>
          <w:sz w:val="20"/>
          <w:szCs w:val="20"/>
        </w:rPr>
        <w:t>CEC/ICMC 2013 c/o Centennial Conferences</w:t>
      </w:r>
    </w:p>
    <w:sectPr>
      <w:type w:val="continuous"/>
      <w:pgSz w:w="12240" w:h="15840"/>
      <w:pgMar w:left="864" w:right="864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4:00Z</dcterms:created>
  <dc:creator>Annett D'Antonio</dc:creator>
  <dc:description/>
  <dc:language>en-US</dc:language>
  <cp:lastModifiedBy>adantonio</cp:lastModifiedBy>
  <cp:lastPrinted>2010-07-16T09:46:00Z</cp:lastPrinted>
  <dcterms:modified xsi:type="dcterms:W3CDTF">2013-06-06T23:17:00Z</dcterms:modified>
  <cp:revision>3</cp:revision>
  <dc:subject/>
  <dc:title/>
</cp:coreProperties>
</file>